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АВИЛА ПРОВЕДЕНИЯ ПСИХОТЕРПИИ, </w:t>
      </w:r>
      <w:r>
        <w:rPr>
          <w:sz w:val="24"/>
          <w:szCs w:val="24"/>
        </w:rPr>
        <w:t>КОНСУЛЬТИРОВАНИЯ  И ОКАЗАНИЯ ПРОФЕССИОНАЛЬНОЙ ПСИХОЛОГИЧЕСК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стоящий  документ  опирается  на  действующее  законодательство  РФ в  сфере  охраны  здоровья  граждан, приказы МЗ РФ, регулирующие  деятельность  по  оказанию  психотерапевтической и психологической помощи,  а  также  на  этические  кодексы,  утвержденные  в  крупных международных  и  национальных  ассоциациях  профессиональных  психотерапевтов, психологов  и консультан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кумент  содержит  четыре самостоятельных  раздела, регламентирующие  правила  проведения профессиональной  психотерапии,  консультирования и оказания профессиональной психологической помощи: 1) правила  доступа  к  оказанию  психотерапевтической и психологической помощи; 2) этические правила; 3) технологические правила; 4) юридически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оящие  правила  проведения  психотерапии, консультирования и  оказания психологической помощи в части  юридических  норм приравниваются  к  действующим нормативным  положениям, регулирующим  профессиональную  психотерапевтическую и психологическую  деятельность; в части  этических  норм  -  к  утвержденным  этическим  кодексам профессиональных  со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стоящие правила проведения психотерапии, консультирования и оказания профессиональной психологической помощи  утверждаются  общим  собранием  профильной ассоциации психотерапевтов, консультантов; профильного СРО  и  обязательны  к  исполнению  всеми  входящими в соответствующую организацию 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ы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1.  Правила  доступа к оказанию психотерапевтической и психологической  помощ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азанию психотерапевтической помощи допускаются лица, удовлетворяющие следующим квалификационным требованиям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меющие высшее медицинское образование по специальности «Лечебное дело» или «Педиатрия», либо высшее образование по специальности «Клиническая психология»;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фессиональную переподготовку по психотерапии либо клиническую ординатуру по психотерапии в медицинском образовательном учреждении высшего или дополнительного профессионального образования, либо в профильных научно-исследовательских центрах федерального или регионального уровня, имеющих соответствующую государственную лицензию и государственную аккредитацию;</w:t>
      </w:r>
    </w:p>
    <w:p>
      <w:pPr>
        <w:pStyle w:val="Style19"/>
        <w:numPr>
          <w:ilvl w:val="0"/>
          <w:numId w:val="0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пешно выдержавшие квалификационный экзамен и получившие диплом установленного образца, дающий право на оказание специализированной психотерапевтической помощи;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приложении к диплому должны быть обозначены методы и технологии психотерапевтической помощи, которыми владеет специалист и которые он может использовать при оказании психотерапевтической помощи; данный перечень может дополняться после прохождения соответствующих программ повышения квалификации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казании психотерапевтической помощи в пределах компетенций, утверждаемых Министерством здравоохранения Российской Федерации, допускаются лица: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высшее психологическое образование по специальности «Клиническая психология» либо другое высшее психологическое образование и прошедшие профессиональную переподготовку по клинической психологии в образовательных учреждениях, имеющих соответствующую государственную лицензию и государственную аккредитацию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социальной работе со средним или высшим профессиональным образованием, прошедшие программы повышения квалификации по специальным вопросам оказания психотерапевтической помощи в образовательных учреждениях, имеющих соответствующую государственную лицензию и государственную аккредитацию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 оказания  профессиональной  психологической  и  консультативной помощи допускаются  лица, получившие  высшее  или  дополнительное психологическое  образование в образовательных учреждениях, имеющих соответствующую государственную лицензию и государственную аккредитацию,  и успешно  сдавшие квалификационные  экзамены.   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2.  Этические правила оказания психотерапевтической  и психологической  помощи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 оказании психотерапевтической и психологической помощи необходимо соблюдать следующие принципы профессиональной  этики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(главными ценностями психотерапевтов и консультантов являются целостность, беспристрастность и уважение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418" w:leader="none"/>
        </w:tabs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ка равных возможностей, отсутствие дискриминации</w:t>
      </w:r>
      <w:r>
        <w:rPr>
          <w:sz w:val="28"/>
          <w:szCs w:val="28"/>
        </w:rPr>
        <w:t xml:space="preserve"> (дискриминация на основании возраста, нетрудоспособности, национальной или религиозной принадлежности, пола, сексуальной ориентации или социально-экономического положения, а также на других основаниях – противоречит этике психотерапии и консультирования 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418" w:leader="none"/>
        </w:tabs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перед клиентом</w:t>
      </w:r>
      <w:r>
        <w:rPr>
          <w:sz w:val="28"/>
          <w:szCs w:val="28"/>
        </w:rPr>
        <w:t xml:space="preserve"> (в ходе проведения психотерапевтических и консультативных сессий должны быть использованы все доступные средства для того, чтобы обеспечить пациенту/клиенту безопасность. Консультанты и психотерапевты должны с равной добросовестностью относится к этической стороне своей работы вне зависимости от условий или финансовой основы контракта)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ответственность</w:t>
      </w:r>
      <w:r>
        <w:rPr>
          <w:sz w:val="28"/>
          <w:szCs w:val="28"/>
        </w:rPr>
        <w:t xml:space="preserve"> (психотерапевту и консультанту следует осуществлять профессиональную деятельность в соответствии с законами, которые действуют в интересах пациента и общественного блага в целом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иональная компетентность </w:t>
      </w:r>
      <w:r>
        <w:rPr>
          <w:sz w:val="28"/>
          <w:szCs w:val="28"/>
        </w:rPr>
        <w:t>(психотерапевт, специалист- психолог и консультант должен заниматься практикой, которая не выходит за пределы его компетенции, то есть практикой, основанной на полученном образовании, специальной подготовке и профессиональном опыте. Психотерапевту, специалисту-психологу и консультанту следует стремиться приобретать новые знания и навыки, необходимые в работе с различными категориями пациентов. Жизненные стрессы и болезни специалистов в сфере профессиональной психотерапии, психологической помощи и консультирования, ослабляющие их профессиональную компетентность, должны быть ими своевременно осознаны; в связи с ними должны быть предприняты соответствующие меры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276" w:leader="none"/>
        </w:tabs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ированное согласие, контракты</w:t>
      </w:r>
      <w:r>
        <w:rPr>
          <w:sz w:val="28"/>
          <w:szCs w:val="28"/>
        </w:rPr>
        <w:t xml:space="preserve"> (терапевтические отношения между пациентом/клиентом и психотерапевтом/консультирующим психологом основываются на доверии и информированном согласии. Условия консультирования, психотерапии должны быть максимально ясны клиенту до начала данного процесса. Любое изменение этих условий должно обсуждаться с пациентом/клиентом и учитываться в заключаемом контракте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иденциальность</w:t>
      </w:r>
      <w:r>
        <w:rPr>
          <w:sz w:val="28"/>
          <w:szCs w:val="28"/>
        </w:rPr>
        <w:t xml:space="preserve"> (конфиденциальность и доверие являются необходимыми условиями психотерапии и консультирования. Конфиденциальность информации, раскрытой пациентом в общении с психотерапевтом/консультантом, является основным правом клиента и неотъемлемой частью эффективной психотерапии и исследовательской деятельности. Психотерапевт/консультант должен принять все необходимые меры, чтобы не нарушать права пациента (в том числе бывшего) на конфиденциальность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ицы, запрет на эксплуатацию пациента</w:t>
      </w:r>
      <w:r>
        <w:rPr>
          <w:sz w:val="28"/>
          <w:szCs w:val="28"/>
        </w:rPr>
        <w:t xml:space="preserve"> (психотерапевт/ консультант должен устанавливать и сохранять границы терапевтических отношений, а также учитывать влияние любых предшествующих и перекрывающих отношений. В связи с тем, что пациенты/клиенты достаточно уязвимы в неравных отношениях со специалистом, психотерапевты/консультанты не должны каким-либо образом эксплуатировать пациента и членов его семьи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тность</w:t>
      </w:r>
      <w:r>
        <w:rPr>
          <w:sz w:val="28"/>
          <w:szCs w:val="28"/>
        </w:rPr>
        <w:t xml:space="preserve"> (честность лежит в основе терапевтических отношений. Осознавая сложность человеческого общения и терапевтических отношений, психотерапевт/консультант должен взаимодействовать с пациентами/ клиетами и их семьями честно и достаточно открыто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righ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е обязательства</w:t>
      </w:r>
      <w:r>
        <w:rPr>
          <w:sz w:val="28"/>
          <w:szCs w:val="28"/>
        </w:rPr>
        <w:t xml:space="preserve"> (психотерапевту/консультанту следует способствовать развитию научных и клинических знаний и повышению образовательного уровня студентов и коллег. Исследования следует проводить в соответствии с принципами доказательной практики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i/>
          <w:sz w:val="28"/>
          <w:szCs w:val="28"/>
        </w:rPr>
        <w:t>охрана профессионального сообщества и общества в целом от некомпетентности</w:t>
      </w:r>
      <w:r>
        <w:rPr>
          <w:sz w:val="28"/>
          <w:szCs w:val="28"/>
        </w:rPr>
        <w:t xml:space="preserve"> (психотерапевту/консультанту следует постоянно оценивать свою способность к осуществлению профессиональной деятельности и давать обратную связь относительно состояния и способностей к профессиональной деятельности своих коллег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соблюдение  вышеприведенных этических  принципов в профессиональной деятельности  специалиста-психотерапевта является  поводом  для  рассмотрения  вопроса  о  его  профессиональной пригоднос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аздел 3. Технологические правила  оказания психотерапевтической и психологической  помощ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 оказании  психотерапевтической  помощи  используются  следующие  методы  и  технологии  профессиональной психотерапии: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ы и технологии профессиональной психотерапии, обоснованные с позиции доказательной практики и внесённые в  реестр общепризнанных в Российской Федерации направлений, методов и технологий профессиональной психотерапии,  либо в соответствующий реестр профессиональных психотерапевтических  ассоциации, зарегистрированных  в  соответствие  с законодательством РФ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ы и технологии профессиональной психотерапии, не внесённые в единый реестр общепризнанных в Российской Федерации направлений, методов и технологий профессиональной психотерапии, либо в соответствующий реестр профессиональных психотерапевтических  ассоциации, зарегистрированных  в  соответствие  с  законодательством РФ, но проходящие этап экспериментальной апробации с участием профильного научно-исследовательского центра - только по письменно оформленному согласию пациента или его законных представителей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Авторские методы и технологии профессиональной психотерапии, не апробированные в соответствующих условиях и не внесённые в единый реестр общепризнанных в Российской Федерации направлений, методов и технологий профессиональной психотерапии, либо в соответствующий реестр профессиональных психотерапевтических  ассоциации, зарегистрированных  в соответствие  с  законодательством РФ - только по письменно оформленному согласию пациента или его законного представителя. В этом случае психотерапевт обязан предварительно проинформировать пациента или его законного представителя о нелегализованном статусе предлагаемого авторского метода или технологии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 оказании  профессиональной психологической  и консультативной помощи используются  методы  и  технологии, обоснованные  с  позиции  доказательной  практики, и  в  достаточной степени  освоенные  специалистами  психологами/консультантами  в ходе  получения профильной подготовки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4. Юридические правила  оказания  психотерапевтической и  психологической  помощ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Юридические правила  оказания  психотерапевтической помощи связаны  с необходимостью     реализации  полного объема  прав  граждан  в  рассматриваемой  сфере,  предусмотренного  законодательством  РФ, иными нормативными  актами,  а  так  же  положениями  утвержденных  этических кодексов,  по  следующим позициям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ава граждан на объективную информацию в сфере профессиональной психотерапии, психологической помощи и консультирования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на объективную информацию: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 целях, задачах и возможностях профессиональной психотерапии/ консультирования, используемых средствах их реализаци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 правах граждан в сфере оказания психотерапевтической/ психологической помощ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 уровне квалификации специалистов, действующих в системе психотерапевтической/психологической помощ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 официально признаваемых направлениях, методах и технологиях профессиональной психотерапии, психологической помощи и в том числе включаемых в действующие федеральный стандарты психотерапевтической/ психологической помощ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б авторских методах и технологиях психотерапевтической \психологической помощи, не внесённых в единый реестр общепризнанных направлений, методов и технологий профессиональной психотерапии и конультирования, и не включённых в действующие  стандарты психотерапевтической/психологической помощ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б апробируемых в рамках экспериментальных научно- исследовательских или инновационных проектов методах и технологиях психотерапевтической/психологической помощ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о возможных негативных последствиях использования нелегализованных методов и технологий психотерапевтической /психологической помощи;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я по всем вышеперечисленным пунктам должна: публиковаться на официальном сайте Министерства здравоохранения Российской Федерации, сайтах общероссийских профессиональных психотерапевтических/психологических ассоциаций и объединений; предоставляться специалистами, оказывающими психотерапевтическую/ психологическую помощь, по требованию клиентов или их законных представителей; в случае использования нелегализованных методов и технологий психотерапевтической/психологической помощи такая информация должна быть предоставлена лицам, обращающимся за психотерапевтической/ психологической помощью или их законным представителям в обязательном порядке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ава граждан в сфере оказания психотерапевтической и психологической  помощи: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 оказании им психотерапевтической и психологической  помощи, имеют право: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и гуманное отношение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 выбор специалистов, видов, методов, технологий и форм (государственной либо частной) оказания психотерапевтической и психологической помощ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качественной, профессиональной психотерапевтической и психологической помощи в объёме, гарантированном государством, и сверхнормативном объёме, реализуемом на возмездной основе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ую и конфиденциальную информацию о состоянии собственного психологического здоровья, диагностируемого в ходе оказания психотерапевтической и психологической помощ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врачебной тайны в отношении сведений, ставших доступными специалистам, действующим в сфере оказания психотерапевтической и психологической помощ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имный характер оказываемой психотерапевтической и психологической помощ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от фото-, видео-, аудиозаписей при оказании психотерапевтической и психологической помощ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 и снятие медицинского диагноза в случае его установления в ходе оказания психотерапевтической помощи в порядке, предусмотренном законодательством Российской Федерации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выписок из документации, оформляемой пи оказании психотерапевтической и психолгической помощи;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ава, предусмотренные законодательством Российской Федерации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обровольность при оказании психотерапевтической и психологической  помощи:</w:t>
      </w:r>
    </w:p>
    <w:p>
      <w:pPr>
        <w:pStyle w:val="Style19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сихотерапевтическая и психологическая помощь оказывается на добровольной основе, принцип добровольности сохранятся на любой стадии процесса оказания психотерапевтической и психологической  помощи.</w:t>
      </w:r>
    </w:p>
    <w:p>
      <w:pPr>
        <w:pStyle w:val="Style19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ива в отношении оказания психотерапевтической и психологической помощи детям, несовершеннолетним подросткам и лицам, состояние которых препятствует проявлению такой инициативы, может исходить от их законных представителей, однако продолжение такого терапевтического/консультативного процесса после первых двух сеансов возможно лишь при согласии поименованных лиц на оказание им рекомендуемого объёма психотерапевтической или психологической помощи.</w:t>
      </w:r>
    </w:p>
    <w:p>
      <w:pPr>
        <w:pStyle w:val="Style19"/>
        <w:numPr>
          <w:ilvl w:val="2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ях оказания первичной психотерапевтической или психологической помощи в условиях природных или техногенных катастроф либо в других кризисных ситуациях инициатива по оказанию профильной помощи может исходить от специалиста, имеющего соответствующий допуск. Однако продолжение психотерапевтического/консультативного процесса после оказания экстренной психотерапевтической или психологической помощи возможно лишь при согласии пациент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ава граждан на возмещение ущерба: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Граждане, понесшие ущерб в результате профессиональных ошибок или иных обстоятельств, связанных с оказанием психотерапевтической или психологической помощи, имеют право на возмещение ущерба в объёме, устанавливаемом законодательством Российской Федерации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ам факт, объёмы причиненного ущерба, а также их взаимосвязь с процессом оказания психотерапевтической или психологической помощи должны быть доказаны в ходе соответствующего судебного разбирательства, решение которого является единственным законным основанием для возмещения причинённого ущерба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Защита прав и интересов лиц, не достигших совершеннолетия, в отношении которых возникают вопросы о причинении им ущерба в результате оказания психотерапевтической или психологической помощи, осуществляются их родителями или иными законными представителями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 положения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е  Правила  или  какой - либо  раздел или пункт  этих  Правил могут  быть  пересмотрены  в  порядке,  утвержденном на  общем  собрании  профессиональной ассоциации  психотерапевтов/ психологов/консультантов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ициатива  по изменению  настоящих  правил  может  выдвигаться  действительными  членами  профильных  профессиональных  ассоциаций  или  СРО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е  Правила  могут  быть  дополнены  или  пересмотрены  в  соответствии  с  разработанными  и  утвержденными  стандартами оказания  профессиональной  психотерапевтической/психологической помощи, либо  с  принятием  новых  нормативных  документов  по  регулированию  психотерапевтической/психологической помощи, обязательных  к  исполнению   в  Российской Федерации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е  Правила, после  их  утверждения  на  общем собрании профильных  ассоциаций  или  СРО,   в  обязательном  порядке  должны  быть  размещены  на  официальном  сайте  вышеназванных  ассоциаций  и  СРО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9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9:36Z</dcterms:created>
  <dc:creator>александр катков</dc:creator>
  <dc:description/>
  <dc:language>en-US</dc:language>
  <cp:lastModifiedBy/>
  <cp:revision>0</cp:revision>
  <dc:subject/>
  <dc:title/>
</cp:coreProperties>
</file>